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PRODUCTS  IN  THE  REALITY  SERIES YOU C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LITY SER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programs  make  up  a  part  of  a 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ation on human response called The Reality Seri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uture,  there  will  be additional program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, a monologue on Time and how one's percept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s how one copes with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JOURNEY INTO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werful. growth stimulating adventure  into  the 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what is. A provocative affirmation of the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of humanity and personage that  is  in  all  of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rays  the  struggle  and  triumph  to be whole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reachabl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ce: $11.95(not 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LL THE CHILDREN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rogram primarily for  children,  however, 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benefit  from  it,  as  by  way of a reminder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l their own legacy as a child, and therefore, b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 to  pass that legacy on to their childre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, the children in all the world. The program can  b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hildren,  or  the  children can read it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and discussion can follow along with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everyone can receive a full understanding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about them and their inheritance as a human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ce: $ 9.95 (SHAREWARE) Registration requir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11" X 17", parchment paper, copy of A CHILD'S  BI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poster,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 MET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dramatic  presentation  of  one's  encounter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y  of the powerful, authoritative voice within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that is known and  experienced  to  be  unique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 voice  with its peculiar tone and pitch,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the ultimate and final court of appeal, as  to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al and what is, for the owner of that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:  $11.95  (not  available 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VERT HUMAN CONS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lective world system is  dominated  by  the  "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ddlers" who ever keep the masses into the social tr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dom  that the system offers is not freedom at all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phisticated form of mind control that has for  so  lo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been  entrenched  into  the  human  mindse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to be normal as to the way things are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!  Real freedom, lies, in being outside of the social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ttitude, perception and intent. Moving out from th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courage, determination and commitment to one's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: $12.95 in paperback book (not available a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1 OLD CHINESE PRO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journey into the quantum fourth dimension of  though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.  You will never be the same agai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act of the obvious  disclosed  in  the  "proverbs"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rb  is food for the senses to explore magnific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s of it all. The higher one goes, the farther on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,   and   greater   is  the  opportunity  for  ins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lighte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$11.95 (not availabl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MAKES PEOPLE TI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 a  world  of  understanding.  Herein   li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y  of wisdom and knowledge. Questions can be ra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swers will be created for those who want to kn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ds  of the tapestry of the mystery will be unrav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lightenment  of  experience   opens   up   the   door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and the light of revelation burst throug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brilliant   sunlight   of  the  exposure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esomeness of truth itself, as naked as any might  wan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, and not so startling, that none will not wel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rtunity as a moment for personal growth. This program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 MAKES  PEOPLE  TICK?  -  takes  you into that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ce: $9.95 SHAREWARE Registr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ree 11" x 17", parchment paper, copy of  A  CHILD'S 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IGHTS poster,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nd of Chap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